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20715" cy="593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0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 Sigg. Consoci, sono invitati ad indicare in Presidenza e/o Segreteria e/o Redazione “Voce”, utilizzando i diversi sistemi comunicativi, nuove proposte da porre all’attenzione dell’Assemblea Generale, che, dopo attenta valutazione, delibererà in meri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diali salut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r la Segreteria Operativ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iovanni Cuo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20:00Z</dcterms:created>
  <dc:creator>Giovanni</dc:creator>
  <dc:description/>
  <cp:keywords/>
  <dc:language>en-US</dc:language>
  <cp:lastModifiedBy>Admin</cp:lastModifiedBy>
  <dcterms:modified xsi:type="dcterms:W3CDTF">2008-10-27T14:57:00Z</dcterms:modified>
  <cp:revision>3</cp:revision>
  <dc:subject/>
  <dc:title/>
</cp:coreProperties>
</file>