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it-IT"/>
        </w:rPr>
      </w:pPr>
      <w:r>
        <w:rPr>
          <w:b/>
          <w:bCs/>
          <w:sz w:val="44"/>
          <w:szCs w:val="44"/>
          <w:lang w:val="it-IT"/>
        </w:rPr>
        <w:t>CACCIA AL BUFALO</w:t>
      </w:r>
    </w:p>
    <w:p>
      <w:pPr>
        <w:pStyle w:val="Normal"/>
        <w:jc w:val="center"/>
        <w:rPr>
          <w:b/>
          <w:b/>
          <w:bCs/>
          <w:sz w:val="24"/>
          <w:szCs w:val="44"/>
          <w:lang w:val="it-IT"/>
        </w:rPr>
      </w:pPr>
      <w:r>
        <w:rPr>
          <w:b/>
          <w:bCs/>
          <w:sz w:val="24"/>
          <w:szCs w:val="44"/>
          <w:lang w:val="it-IT"/>
        </w:rPr>
      </w:r>
    </w:p>
    <w:p>
      <w:pPr>
        <w:pStyle w:val="Normal"/>
        <w:jc w:val="both"/>
        <w:rPr>
          <w:sz w:val="28"/>
          <w:szCs w:val="28"/>
          <w:lang w:val="it-IT"/>
        </w:rPr>
      </w:pPr>
      <w:r>
        <w:rPr>
          <w:sz w:val="28"/>
          <w:szCs w:val="28"/>
          <w:lang w:val="it-IT"/>
        </w:rPr>
        <w:t>"Mi sono levato presto quella mattina, insieme ai miei compagni. Mancavano due ore all'alba, quando ci siamo avviati verso il fiume e la savana, ancora avvolta dalle tenebre, risuonava delle grida degli uccelli notturni e dai ruggiti del leone, che ora pago della preda avrebbe smesso di fare la posta ad altri animali lungo il sentiero che avremmo percorso.</w:t>
      </w:r>
    </w:p>
    <w:p>
      <w:pPr>
        <w:pStyle w:val="Normal"/>
        <w:jc w:val="both"/>
        <w:rPr>
          <w:sz w:val="28"/>
          <w:szCs w:val="28"/>
          <w:lang w:val="it-IT"/>
        </w:rPr>
      </w:pPr>
      <w:r>
        <w:rPr>
          <w:sz w:val="28"/>
          <w:szCs w:val="28"/>
          <w:lang w:val="it-IT"/>
        </w:rPr>
        <w:t>Il caldo e la siccita' quest'anno avevano seccato diverse pozze d'acqua  e mentre prima si poteva stare tranquillamente attorno al Pendjari, ora si impiegavano diverse ore per raggiungere l'acqua, a Pama, appena dentro l' Alto Volta. Mentre il sole sorgeva il paesaggio cominciava, prima indistinto poi sempre piu' preciso, ad assumere l'aspetto consueto e triste, con quelle larghe zone bruciate dai cercatori di piste, i rami contorti delle poche piante che riescono a crescere nell'arsura, sino a quando qualche elefante non decide di sradicarle e lasciarle li' a radici all'aria, simboli astrusi di una vita che finisce.</w:t>
      </w:r>
    </w:p>
    <w:p>
      <w:pPr>
        <w:pStyle w:val="Normal"/>
        <w:jc w:val="both"/>
        <w:rPr>
          <w:sz w:val="28"/>
          <w:szCs w:val="28"/>
          <w:lang w:val="it-IT"/>
        </w:rPr>
      </w:pPr>
      <w:r>
        <w:rPr>
          <w:sz w:val="28"/>
          <w:szCs w:val="28"/>
          <w:lang w:val="it-IT"/>
        </w:rPr>
        <w:t>Certamente avremmo trovato il fiume pieno di bestie e le svelte figure che balzavano davanti a noi indicavano che molte gazzelle ed antilopi d'acqua si erano gia' abbeverate ed ora sulla via del ritorno cercavano un posto al fresco dove poter passare buona parte del giorno. L'erba secca si infittiva ora che l'acqua non era lontana e mi strisciava sui fianchi, mentre i miei occhi attenti e vigili scoprivano le tracce di bubal e cob che ci avevano preceduti. Il terreno piatto ed uguale dava pochi punti di riferimento, solo i termitai di terra rossa, posti quasi ad intervalli regolari sembravano indicarci la direzione verso il fiume. Porga era ormai lontana, il villaggio di cacciatori svuotato dai diversi gruppi partiti in land rover sarebbe rimasto tranquillo sino a sera, quando gli Africani avrebbero circondato le macchine ed esultato per le prede. Poi avrebbero acceso dei fuochi, attorno ai quali gli esperti pisteurs (cercatori di orme) scuoiando pelli e pulendo ossi avrebbero concluso la loro giornata. I bianchi avrebbero portato i trofei in Europa e loro avrebbero ricominciato a farsi 30 chilometri a piedi ogni giorno in cerca di animali da uccidere. L'abilita' dei cercatori d piste nell'orientarsi in mezzo alla brousse (la boscaglia di cespugli) e nel riconoscere le orme e determinare da quanto tempo  la preda e' passata ha dell'incredibile, ed e' pari solo alla costanza e tenacia con cui per chilometri e chilometri, ore ed ore sotto il sole, sono capaci di inseguire i segni degli zoccoli che sul terreno secco diventano appena percettibili.</w:t>
      </w:r>
    </w:p>
    <w:p>
      <w:pPr>
        <w:pStyle w:val="Normal"/>
        <w:jc w:val="both"/>
        <w:rPr>
          <w:sz w:val="28"/>
          <w:szCs w:val="28"/>
          <w:lang w:val="it-IT"/>
        </w:rPr>
      </w:pPr>
      <w:r>
        <w:rPr>
          <w:sz w:val="28"/>
          <w:szCs w:val="28"/>
          <w:lang w:val="it-IT"/>
        </w:rPr>
        <w:t>Durante la stagione delle piogge la situazione e' completamente diversa, allora gli animali si muovono con difficolta' e spesso gli elefanti restano imprigionati nella melma e sprofondano per il loro stesso peso e gli ossi che si incontrano, raccontano le tragedie di cui sono stati spettatori gli avvoltoi e i marabu'.</w:t>
      </w:r>
    </w:p>
    <w:p>
      <w:pPr>
        <w:pStyle w:val="Normal"/>
        <w:jc w:val="both"/>
        <w:rPr>
          <w:sz w:val="28"/>
          <w:szCs w:val="28"/>
          <w:lang w:val="it-IT"/>
        </w:rPr>
      </w:pPr>
      <w:r>
        <w:rPr>
          <w:sz w:val="28"/>
          <w:szCs w:val="28"/>
          <w:lang w:val="it-IT"/>
        </w:rPr>
        <w:t>Mi ero fermato un poco a riposare, mentre l'arsura si faceva sentire ed anche i miei compagni mi sembravano gia' stanchi. Il cacciatore bianco, instancabile ed attento, con un arsenale da sbarco in Normandia si trova ora davanti a me con a fianco la sagoma scura di due togolesi. Il cacciatore sa cosa deve fare e con calma lo vedo appoggiare il suo fucile mauser alla biforcazione di un albero e traguardare nel cannocchiale il punto in cui dovra' colpire. Il colpo secco rimbomba nell'aria, un calore accecante mi colpisce, gli altri bufali scappano in tutte le direzioni ed io, mentre un muggito di rabbia mi esce dal corpo, di slancio carico il cacciatore che cerca un rifugio che non c'e'. Ho le zampe che non reggono piu' il mio peso, la vista mi si annebbia, un freddo di morte mi sale alla testa mentre continuo a correre cercando di infilzare con le mie possenti corna quell'essere che ha colpito il mio cuore. E muoio cosi', con lo sguardo verso il cielo, a pochi metri da quell'uomo bianco che mi spara ancora ed ancora, incitato dagli altri. Un ultimo rantolo mi esce dalla gola, come un saluto alla mia terra senza fiori, e come una protesta ad un'inutile morte che ha come solo scopo il riporre nella villa sul Garda il mio trofeo, accanto a quello di facoceri e water buck, con un cartello che dice: 9 gennaio 1974-Pama-Alto Volta- bufalo maschio apertura corna pollici 63."</w:t>
      </w:r>
    </w:p>
    <w:p>
      <w:pPr>
        <w:pStyle w:val="Normal"/>
        <w:jc w:val="both"/>
        <w:rPr>
          <w:sz w:val="28"/>
          <w:szCs w:val="28"/>
          <w:lang w:val="it-IT"/>
        </w:rPr>
      </w:pPr>
      <w:r>
        <w:rPr>
          <w:sz w:val="28"/>
          <w:szCs w:val="28"/>
          <w:lang w:val="it-IT"/>
        </w:rPr>
        <w:t> </w:t>
      </w:r>
    </w:p>
    <w:p>
      <w:pPr>
        <w:pStyle w:val="Normal"/>
        <w:jc w:val="both"/>
        <w:rPr>
          <w:sz w:val="28"/>
          <w:szCs w:val="28"/>
          <w:lang w:val="it-IT"/>
        </w:rPr>
      </w:pPr>
      <w:r>
        <w:rPr>
          <w:sz w:val="28"/>
          <w:szCs w:val="28"/>
          <w:lang w:val="it-IT"/>
        </w:rPr>
      </w:r>
    </w:p>
    <w:p>
      <w:pPr>
        <w:pStyle w:val="Normal"/>
        <w:jc w:val="center"/>
        <w:rPr>
          <w:sz w:val="44"/>
          <w:szCs w:val="44"/>
          <w:lang w:val="it-IT"/>
        </w:rPr>
      </w:pPr>
      <w:r>
        <w:rPr>
          <w:sz w:val="44"/>
          <w:szCs w:val="44"/>
          <w:lang w:val="it-IT"/>
        </w:rPr>
        <w:t>FINE</w:t>
      </w:r>
    </w:p>
    <w:p>
      <w:pPr>
        <w:pStyle w:val="Normal"/>
        <w:rPr/>
      </w:pPr>
      <w:r>
        <w:rPr>
          <w:i/>
          <w:sz w:val="32"/>
          <w:szCs w:val="32"/>
          <w:lang w:val="it-IT"/>
        </w:rPr>
        <w:t>P.S. Questa storia è di vita vissuta, ehm... non come bufalo (poveretto..) ma come secondo cacciatore... cioè di colui che può sparare solo per difesa. Ma vi assicuro che nell'erba alta seguire le tracce di un animale ferito (per legge è obbligatorio seguire ed abbattere animali feriti che sarebbero pericolosissimi per gli altri cacciatori... oltre che per sé stessi) è una cosa che non auguro a nessuno.</w:t>
      </w:r>
    </w:p>
    <w:p>
      <w:pPr>
        <w:pStyle w:val="Normal"/>
        <w:rPr/>
      </w:pPr>
      <w:r>
        <w:rPr>
          <w:i/>
          <w:sz w:val="32"/>
          <w:szCs w:val="32"/>
          <w:lang w:val="it-IT"/>
        </w:rPr>
        <w:t>Questo è uno dei miei primi articoli, non ricordo su che rivista apparve. A distanza di tanti anni è un ricordo, che mi ha insegnato ad amare di più gli animali e a non sparare. Ricordo che i soldi spesi dal primo cacciatore per avere l'autorizzazione ad abbattere 1 SOLO capo (ANIMALE MASCHIO) erano tanti e servivano per i fondi dell'area di ripopolamento e come salario per i cercatori di piste. L'animale abbattuto serviva poi da cibo per il villaggio. Queste erano le regole delle GAME RESERVE negli anni 197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0:00Z</dcterms:created>
  <dc:creator>fabio</dc:creator>
  <dc:description/>
  <cp:keywords/>
  <dc:language>en-US</dc:language>
  <cp:lastModifiedBy>fabio</cp:lastModifiedBy>
  <dcterms:modified xsi:type="dcterms:W3CDTF">2019-01-21T11:02:00Z</dcterms:modified>
  <cp:revision>5</cp:revision>
  <dc:subject/>
  <dc:title>CACCIA AL BUFALO</dc:title>
</cp:coreProperties>
</file>